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мероприятий по физкультурно-оздоровительной работе и спортивным мероприяти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ской округ Армянск Республики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69" w:right="99" w:firstLine="5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, по физкультурно-оздоровительной работе и спортивным мероприятиям в муниципальном образовании городской округ Армянск Республики Крым на 2018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69" w:right="99" w:firstLine="5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у по делам семьи, молодёжи, физической культуры и спорта (Мельник С.Н.) проводить мероприятия согласно утверждё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69" w:right="99"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бухгалтерского учета и отчетности администрации города Армянска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енко О.Г), осуществлять расходы на проведение спор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69" w:right="99"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69" w:right="99" w:firstLine="52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69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351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1"/>
        </w:tabs>
        <w:ind w:left="30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1"/>
        </w:tabs>
        <w:ind w:left="3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1"/>
        </w:tabs>
        <w:ind w:left="41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1"/>
        </w:tabs>
        <w:ind w:left="4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03-20T08:49:00Z</cp:lastPrinted>
  <dcterms:modified xsi:type="dcterms:W3CDTF">2018-03-23T07:09:00Z</dcterms:modified>
  <cp:revision>38</cp:revision>
  <dc:subject/>
  <dc:title/>
</cp:coreProperties>
</file>